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学校常见传染病的防控知识讲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流行特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极易发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１．学校是人群高度集中的地方，一个班几十个学生集中在几十平方左右的教室里，整天在一起生活学校，相互之间密切接触。 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２．如果卫生设施不好，卫生制度不健全，卫生习惯不好，这就具备了传染病在学校里发生与流行的条件。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学校是传染病的集散场所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学校是社会一个特殊的组成人，年龄构成从儿童、少年到青年。学生每天从四面八方一家一户汇集到学校里来，又从学校分散到千家万户里去。传染源从社会的每个角落进入学校，又从每个学校分散到每个家庭和社会上各个角落，所以说学校是传染病的集散场所。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学校极易造成传染病的爆发和流行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传染源、传播途径和易感人群是传染病流行的基本条件，缺一不可。而流行的强度大小则到决于传染源的多少、易感者的密度、传播途径实现机率大小和病原微生物致病力的强弱。学校易感者密度高，传染源又容易进入学校，传染机制极易实现。所以学校极易造成传染病的爆发和流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季节性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学校传染病的流行与社会上传染病流行一样，具有明显的季节性变化。冬春季呼吸道传染病多发，夏秋季则以肠道传染病为主。除此以外，学校传染病发，夏秋季则以肠道传染病为主。除此以外，学校传染病的发生还与学校寒暑假及开学有密切关系。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五）年龄特点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学校里的在校学生，其年龄可以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岁到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岁左右。学校传染病的发生与流行，可因年龄不同而有所不同。小学由于学生基础免疫水平低，而易发生呼吸道传染病流行；中学生正处于青春期，呼吸道和肠道传染病均可以爆发、流行。</w:t>
      </w:r>
    </w:p>
    <w:p>
      <w:pPr>
        <w:pStyle w:val="Normal"/>
        <w:rPr>
          <w:sz w:val="24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传染病觉症状   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１．发热：由感染性的原因引起，可分为三个阶段。 </w:t>
      </w:r>
    </w:p>
    <w:p>
      <w:pPr>
        <w:pStyle w:val="Style15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体温上升期：特点为产热大于散热。体温上升的方式有骤升和渐升。体温突然升高，在数小时内体温就上升到最高点，称为骤升，如肺炎球菌性肺炎。体温逐渐升高，在数日内上升到最高点，称为渐升，如伤寒。</w:t>
      </w:r>
    </w:p>
    <w:p>
      <w:pPr>
        <w:pStyle w:val="Style15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　　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高热持续期：其特点为产热和散热在较高水平趋于平衡。</w:t>
      </w:r>
    </w:p>
    <w:p>
      <w:pPr>
        <w:pStyle w:val="Style15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　　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退热期：其特点为散热大于产热，散热增加而产热趋于正常，体温恢复至正常调节水平。体温急剧下降称为骤退，如大叶性肺炎；体温逐渐下降称为渐退，如伤寒。体温下降时，由于大量出汗，体液丧失，年老体弱及患心血管病的病人，易出现虚脱或休克现象，表现为血压下降、脉搏细速、四肢湿冷等，应密切观察，加强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护理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．发疹：许多传染病在发热的时候伴有发疹，疹子出现的时间因病种而异，水痘、风疹最早，伤寒最迟。疹子的分布也因病种不同而有所差异，水痘的疹子主要分布于躯干，麻疹有柯氏斑，皮疹由耳后向四肢躯干蔓延。 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形态分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种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① </w:t>
      </w:r>
      <w:r>
        <w:rPr>
          <w:rFonts w:ascii="仿宋" w:hAnsi="仿宋" w:cs="仿宋" w:eastAsia="仿宋"/>
          <w:sz w:val="28"/>
          <w:szCs w:val="28"/>
        </w:rPr>
        <w:t>斑丘疹：多见于麻疹、风疹、猩红热等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② </w:t>
      </w:r>
      <w:r>
        <w:rPr>
          <w:rFonts w:ascii="仿宋" w:hAnsi="仿宋" w:cs="仿宋" w:eastAsia="仿宋"/>
          <w:sz w:val="28"/>
          <w:szCs w:val="28"/>
        </w:rPr>
        <w:t>疱疹或脓疱疹：多见于水痘、手足口病等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③ </w:t>
      </w:r>
      <w:r>
        <w:rPr>
          <w:rFonts w:ascii="仿宋" w:hAnsi="仿宋" w:cs="仿宋" w:eastAsia="仿宋"/>
          <w:sz w:val="28"/>
          <w:szCs w:val="28"/>
        </w:rPr>
        <w:t>出血疹：多见于流行性出血热等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④ </w:t>
      </w:r>
      <w:r>
        <w:rPr>
          <w:rFonts w:ascii="仿宋" w:hAnsi="仿宋" w:cs="仿宋" w:eastAsia="仿宋"/>
          <w:sz w:val="28"/>
          <w:szCs w:val="28"/>
        </w:rPr>
        <w:t>荨麻疹：多见于血清病、病毒性肝炎等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sz w:val="24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传播途径 </w:t>
      </w:r>
    </w:p>
    <w:p>
      <w:pPr>
        <w:pStyle w:val="Normal"/>
        <w:ind w:firstLine="36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． 空气、飞沫、尘埃以呼吸道为进入门户的传染病，如麻疹、流感、水痘等。 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水、食物、苍蝇以肠道为进入门户传播的传染病，如菌痢、伤寒等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手、用具、玩具又称日常生活接触传播，如手足口病等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虫媒传播：蚊子、跳蚤等，如乙脑、疟疾等。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血液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体液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血制品传播：见于乙肝、艾滋病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．土壤被虫卵、芽孢等污染时，成为传播途径，如寄生虫病。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常见传染病种类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流行性感冒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急性出血性结膜炎 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流行性脑脊髓膜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流行性腮腺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麻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猩红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水痘 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手足口病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流行性感冒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传染源：病人和带菌者 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传播途径：空气飞沫传播 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潜伏期：</w:t>
      </w:r>
      <w:r>
        <w:rPr>
          <w:rFonts w:eastAsia="仿宋" w:cs="仿宋" w:ascii="仿宋" w:hAnsi="仿宋"/>
          <w:sz w:val="28"/>
          <w:szCs w:val="28"/>
        </w:rPr>
        <w:t>1~3</w:t>
      </w:r>
      <w:r>
        <w:rPr>
          <w:rFonts w:ascii="仿宋" w:hAnsi="仿宋" w:cs="仿宋" w:eastAsia="仿宋"/>
          <w:sz w:val="28"/>
          <w:szCs w:val="28"/>
        </w:rPr>
        <w:t xml:space="preserve">天 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临床表现： 症状较普通感冒重，表现为突然起病的高热、寒颤、头痛、肌痛、全身不适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水痘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传染源：病人为唯一传染源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传播途径：密切接触及空气飞沫传播 </w:t>
      </w:r>
    </w:p>
    <w:p>
      <w:pPr>
        <w:pStyle w:val="Normal"/>
        <w:ind w:firstLine="70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潜伏期：</w:t>
      </w:r>
      <w:r>
        <w:rPr>
          <w:rFonts w:eastAsia="仿宋" w:cs="仿宋" w:ascii="仿宋" w:hAnsi="仿宋"/>
          <w:sz w:val="28"/>
          <w:szCs w:val="28"/>
        </w:rPr>
        <w:t>12~21</w:t>
      </w:r>
      <w:r>
        <w:rPr>
          <w:rFonts w:ascii="仿宋" w:hAnsi="仿宋" w:cs="仿宋" w:eastAsia="仿宋"/>
          <w:sz w:val="28"/>
          <w:szCs w:val="28"/>
        </w:rPr>
        <w:t>天，平均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 xml:space="preserve">天 </w:t>
      </w:r>
    </w:p>
    <w:p>
      <w:pPr>
        <w:pStyle w:val="Normal"/>
        <w:ind w:firstLine="70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临床表现： </w:t>
      </w:r>
    </w:p>
    <w:p>
      <w:pPr>
        <w:pStyle w:val="Normal"/>
        <w:ind w:firstLine="84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发热：低热或中等发热及头痛、全身不适</w:t>
      </w:r>
    </w:p>
    <w:p>
      <w:pPr>
        <w:pStyle w:val="Normal"/>
        <w:ind w:firstLine="7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疱疹：初期为红斑疹，经数小时发展为疱疹，形似露珠水滴，</w:t>
      </w:r>
      <w:r>
        <w:rPr>
          <w:rFonts w:eastAsia="仿宋" w:cs="仿宋" w:ascii="仿宋" w:hAnsi="仿宋"/>
          <w:sz w:val="28"/>
          <w:szCs w:val="28"/>
        </w:rPr>
        <w:t>3~5mm</w:t>
      </w:r>
      <w:r>
        <w:rPr>
          <w:rFonts w:ascii="仿宋" w:hAnsi="仿宋" w:cs="仿宋" w:eastAsia="仿宋"/>
          <w:sz w:val="28"/>
          <w:szCs w:val="28"/>
        </w:rPr>
        <w:t xml:space="preserve">大小，疱液透明，后转为混浊。先出现于躯干和四肢靠近心脏一端，四肢远端较少。曾接种过疫苗者表现不典型。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流行性腮腺炎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腮腺炎患者和健康带毒者是本病的传染源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腮腺炎主要在儿童和青少年中发生，尤以</w:t>
      </w:r>
      <w:r>
        <w:rPr>
          <w:rFonts w:eastAsia="仿宋" w:cs="仿宋" w:ascii="仿宋" w:hAnsi="仿宋"/>
          <w:sz w:val="28"/>
          <w:szCs w:val="28"/>
        </w:rPr>
        <w:t>5-15</w:t>
      </w:r>
      <w:r>
        <w:rPr>
          <w:rFonts w:ascii="仿宋" w:hAnsi="仿宋" w:cs="仿宋" w:eastAsia="仿宋"/>
          <w:sz w:val="28"/>
          <w:szCs w:val="28"/>
        </w:rPr>
        <w:t xml:space="preserve">岁患者较为多见。由患者和健康带毒者的唾液或呼吸道分泌液飞沫经空气传播。被患者和健康带毒者唾液污染的食具或玩具，在短时间内接触到易感者的口腔亦可引起感染。 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病潜伏期</w:t>
      </w:r>
      <w:r>
        <w:rPr>
          <w:rFonts w:eastAsia="仿宋" w:cs="仿宋" w:ascii="仿宋" w:hAnsi="仿宋"/>
          <w:sz w:val="28"/>
          <w:szCs w:val="28"/>
        </w:rPr>
        <w:t>14-21</w:t>
      </w:r>
      <w:r>
        <w:rPr>
          <w:rFonts w:ascii="仿宋" w:hAnsi="仿宋" w:cs="仿宋" w:eastAsia="仿宋"/>
          <w:sz w:val="28"/>
          <w:szCs w:val="28"/>
        </w:rPr>
        <w:t>天，平均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 xml:space="preserve">天。 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临床表现： </w:t>
      </w:r>
    </w:p>
    <w:p>
      <w:pPr>
        <w:pStyle w:val="Normal"/>
        <w:ind w:firstLine="70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腮腺肿大：为该病的特征性病变，</w:t>
      </w:r>
      <w:r>
        <w:rPr>
          <w:rFonts w:eastAsia="仿宋" w:cs="仿宋" w:ascii="仿宋" w:hAnsi="仿宋"/>
          <w:sz w:val="28"/>
          <w:szCs w:val="28"/>
        </w:rPr>
        <w:t>75%</w:t>
      </w:r>
      <w:r>
        <w:rPr>
          <w:rFonts w:ascii="仿宋" w:hAnsi="仿宋" w:cs="仿宋" w:eastAsia="仿宋"/>
          <w:sz w:val="28"/>
          <w:szCs w:val="28"/>
        </w:rPr>
        <w:t>患者表现为双侧腮腺肿大，疼痛明显。</w:t>
      </w:r>
    </w:p>
    <w:p>
      <w:pPr>
        <w:pStyle w:val="Normal"/>
        <w:ind w:firstLine="570"/>
        <w:rPr>
          <w:sz w:val="24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．起病急，有发热、怕冷、头痛等类似感冒症状。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流行性脑脊髓膜炎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流脑通过呼吸道传播，传染源主要是健康携带者。 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婴幼儿发病最高、其次为学龄儿童及青少年，冬春季节高发。 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潜伏期为</w:t>
      </w:r>
      <w:r>
        <w:rPr>
          <w:rFonts w:eastAsia="仿宋" w:cs="仿宋" w:ascii="仿宋" w:hAnsi="仿宋"/>
          <w:sz w:val="28"/>
          <w:szCs w:val="28"/>
        </w:rPr>
        <w:t>2-10</w:t>
      </w:r>
      <w:r>
        <w:rPr>
          <w:rFonts w:ascii="仿宋" w:hAnsi="仿宋" w:cs="仿宋" w:eastAsia="仿宋"/>
          <w:sz w:val="28"/>
          <w:szCs w:val="28"/>
        </w:rPr>
        <w:t>天，平均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天左右。 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临床表现主要有急性发热、剧烈头通、恶心、呕吐、颈强直、畏光、皮肤瘀斑等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猩红热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 xml:space="preserve">一、传染淅：病人和带菌者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二、传播途径：空气飞沫传播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潜伏期：通常</w:t>
      </w:r>
      <w:r>
        <w:rPr>
          <w:rFonts w:eastAsia="仿宋" w:cs="仿宋" w:ascii="仿宋" w:hAnsi="仿宋"/>
          <w:sz w:val="28"/>
          <w:szCs w:val="28"/>
        </w:rPr>
        <w:t>2-3</w:t>
      </w:r>
      <w:r>
        <w:rPr>
          <w:rFonts w:ascii="仿宋" w:hAnsi="仿宋" w:cs="仿宋" w:eastAsia="仿宋"/>
          <w:sz w:val="28"/>
          <w:szCs w:val="28"/>
        </w:rPr>
        <w:t xml:space="preserve">天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四、临床表现：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发热、多为持续性，可达</w:t>
      </w:r>
      <w:r>
        <w:rPr>
          <w:rFonts w:eastAsia="仿宋" w:cs="仿宋" w:ascii="仿宋" w:hAnsi="仿宋"/>
          <w:sz w:val="28"/>
          <w:szCs w:val="28"/>
        </w:rPr>
        <w:t>39℃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咽喉炎：表现有咽痛、吞咽痛，可以皮疹出现之前发生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皮疹：发热后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，由耳后、颈部及上胸部开始发疹，分布均匀，针尖大小的丘疹，按压会裉色，伴有发痒的感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“草莓舌”、“杨梅舌”：舌乳头肿胀形成“草莓舌”，</w:t>
      </w:r>
      <w:r>
        <w:rPr>
          <w:rFonts w:eastAsia="仿宋" w:cs="仿宋" w:ascii="仿宋" w:hAnsi="仿宋"/>
          <w:sz w:val="28"/>
          <w:szCs w:val="28"/>
        </w:rPr>
        <w:t>2-3</w:t>
      </w:r>
      <w:r>
        <w:rPr>
          <w:rFonts w:ascii="仿宋" w:hAnsi="仿宋" w:cs="仿宋" w:eastAsia="仿宋"/>
          <w:sz w:val="28"/>
          <w:szCs w:val="28"/>
        </w:rPr>
        <w:t xml:space="preserve">日后舌苔脱落，舌乳头凸起，被为“杨梅舌”。  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麻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由于近年来麻疹疫苗的应用，使麻疹的临床症状变得不十分规律。 典型麻疹有潜伏期，前驱期，出疹期和恢复期，典型症状是高热、皮疹及呼吸道卡他等炎症。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潜伏期：平均为</w:t>
      </w:r>
      <w:r>
        <w:rPr>
          <w:rFonts w:eastAsia="仿宋" w:cs="仿宋" w:ascii="仿宋" w:hAnsi="仿宋"/>
          <w:sz w:val="28"/>
          <w:szCs w:val="28"/>
        </w:rPr>
        <w:t>10-14</w:t>
      </w:r>
      <w:r>
        <w:rPr>
          <w:rFonts w:ascii="仿宋" w:hAnsi="仿宋" w:cs="仿宋" w:eastAsia="仿宋"/>
          <w:sz w:val="28"/>
          <w:szCs w:val="28"/>
        </w:rPr>
        <w:t>天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前驱前：</w:t>
      </w:r>
      <w:r>
        <w:rPr>
          <w:rFonts w:eastAsia="仿宋" w:cs="仿宋" w:ascii="仿宋" w:hAnsi="仿宋"/>
          <w:sz w:val="28"/>
          <w:szCs w:val="28"/>
        </w:rPr>
        <w:t>2-4</w:t>
      </w:r>
      <w:r>
        <w:rPr>
          <w:rFonts w:ascii="仿宋" w:hAnsi="仿宋" w:cs="仿宋" w:eastAsia="仿宋"/>
          <w:sz w:val="28"/>
          <w:szCs w:val="28"/>
        </w:rPr>
        <w:t>天，有发热、上呼吸道卡他结膜炎等，此期后期可见到颊粘膜周围有红晕的</w:t>
      </w:r>
      <w:r>
        <w:rPr>
          <w:rFonts w:eastAsia="仿宋" w:cs="仿宋" w:ascii="仿宋" w:hAnsi="仿宋"/>
          <w:sz w:val="28"/>
          <w:szCs w:val="28"/>
        </w:rPr>
        <w:t>0.5-1mm</w:t>
      </w:r>
      <w:r>
        <w:rPr>
          <w:rFonts w:ascii="仿宋" w:hAnsi="仿宋" w:cs="仿宋" w:eastAsia="仿宋"/>
          <w:sz w:val="28"/>
          <w:szCs w:val="28"/>
        </w:rPr>
        <w:t xml:space="preserve">灰白色小点，称柯氏斑，是早期诊断麻疹的标志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疹期：多在发热</w:t>
      </w:r>
      <w:r>
        <w:rPr>
          <w:rFonts w:eastAsia="仿宋" w:cs="仿宋" w:ascii="仿宋" w:hAnsi="仿宋"/>
          <w:sz w:val="28"/>
          <w:szCs w:val="28"/>
        </w:rPr>
        <w:t>4-5</w:t>
      </w:r>
      <w:r>
        <w:rPr>
          <w:rFonts w:ascii="仿宋" w:hAnsi="仿宋" w:cs="仿宋" w:eastAsia="仿宋"/>
          <w:sz w:val="28"/>
          <w:szCs w:val="28"/>
        </w:rPr>
        <w:t>天后出现，持续</w:t>
      </w:r>
      <w:r>
        <w:rPr>
          <w:rFonts w:eastAsia="仿宋" w:cs="仿宋" w:ascii="仿宋" w:hAnsi="仿宋"/>
          <w:sz w:val="28"/>
          <w:szCs w:val="28"/>
        </w:rPr>
        <w:t>2-5</w:t>
      </w:r>
      <w:r>
        <w:rPr>
          <w:rFonts w:ascii="仿宋" w:hAnsi="仿宋" w:cs="仿宋" w:eastAsia="仿宋"/>
          <w:sz w:val="28"/>
          <w:szCs w:val="28"/>
        </w:rPr>
        <w:t>日不等。皮疹为玫瑰色丘疹，自耳后、发际、前额、面、颈部开始逐渐波及躯干和四肢手掌足底，出疹时体温达到高峰，皮疹出齐后体温开始下降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恢复期：皮疹色变暗，有色素沉着及糠皮样脱落。如不出现并发症，病情自愈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手足口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传染源：患者和隐性感染者 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播途径：密切接触传播，多发生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岁以下幼儿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潜伏期：</w:t>
      </w:r>
      <w:r>
        <w:rPr>
          <w:rFonts w:eastAsia="仿宋" w:cs="仿宋" w:ascii="仿宋" w:hAnsi="仿宋"/>
          <w:sz w:val="28"/>
          <w:szCs w:val="28"/>
        </w:rPr>
        <w:t>3-7</w:t>
      </w:r>
      <w:r>
        <w:rPr>
          <w:rFonts w:ascii="仿宋" w:hAnsi="仿宋" w:cs="仿宋" w:eastAsia="仿宋"/>
          <w:sz w:val="28"/>
          <w:szCs w:val="28"/>
        </w:rPr>
        <w:t xml:space="preserve">天 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临床表现： 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发热：约半数病人于发病前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天或发病的同时有发热，多在</w:t>
      </w:r>
      <w:r>
        <w:rPr>
          <w:rFonts w:eastAsia="仿宋" w:cs="仿宋" w:ascii="仿宋" w:hAnsi="仿宋"/>
          <w:sz w:val="28"/>
          <w:szCs w:val="28"/>
        </w:rPr>
        <w:t>38℃</w:t>
      </w:r>
      <w:r>
        <w:rPr>
          <w:rFonts w:ascii="仿宋" w:hAnsi="仿宋" w:cs="仿宋" w:eastAsia="仿宋"/>
          <w:sz w:val="28"/>
          <w:szCs w:val="28"/>
        </w:rPr>
        <w:t xml:space="preserve">左右。 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出疹：主要侵犯手、足、口、臀四个部位，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50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hushi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14:00Z</dcterms:created>
  <dc:creator>User</dc:creator>
  <dc:description/>
  <cp:keywords/>
  <dc:language>en-US</dc:language>
  <cp:lastModifiedBy>AutoBVT</cp:lastModifiedBy>
  <cp:lastPrinted>2018-01-15T13:14:00Z</cp:lastPrinted>
  <dcterms:modified xsi:type="dcterms:W3CDTF">2018-05-07T09:40:00Z</dcterms:modified>
  <cp:revision>3</cp:revision>
  <dc:subject/>
  <dc:title>学校常见传染病的防控知识讲座</dc:title>
</cp:coreProperties>
</file>